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569-4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9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30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оваленко Романа Камильевича</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оваленко Р.К. 28.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8025305 по делу об административном правонарушении от 18.07.2024 г., вступившим в законную силу 29.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оваленко Р.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8025305 по делу об административном правонарушении от 18.07.2024 г. Коваленко Р.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9.07.2024 г., следовательно, штраф должен был быть оплачен не позднее 28.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8025305 по делу об административном правонарушении от 18.07.2024 г., оплачен 05.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оваленко Р.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color w:val="000000"/>
          <w:sz w:val="26"/>
          <w:szCs w:val="26"/>
        </w:rPr>
      </w:pPr>
      <w:r>
        <w:rPr>
          <w:color w:val="000000"/>
          <w:sz w:val="26"/>
          <w:szCs w:val="26"/>
        </w:rPr>
        <w:t xml:space="preserve">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5562 от 17.06.2025 г. штраф, назначенный постановлением № 18810586240718025305 по делу об административном правонарушении от 18.07.2024 г. был оплачен. </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оваленко Р.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оваленко Романа Камил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30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